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t>Рекомендуемый проект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 контрольно-ревизионной комиссии структурного подразделения Облохотрыболовсоюз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1.1 Настоящее Положение о Контрольно-ревизионной комиссии структурного подразделения региональной общественной организации «Союз  обществ охотников и рыболовов» Челябинской области (далее – КРК) разработано на основании Устава региональной общественной организации «Союз  обществ охотников и рыболовов» Челябинской области (далее – Облохотрыболовсоюз).  </w:t>
      </w:r>
    </w:p>
    <w:p>
      <w:pPr>
        <w:pStyle w:val="Normal"/>
        <w:ind w:firstLine="900"/>
        <w:jc w:val="both"/>
        <w:rPr/>
      </w:pPr>
      <w:r>
        <w:rPr/>
        <w:t xml:space="preserve">1.2 КРК является постоянно действующим контрольно-ревизионным органом структурного подразделения, осуществляющим регулярный контроль уставной и финансово-хозяйственной деятельности структурного подразделения на предмет соответствия законодательству Российской Федерации и Уставу Облохотрыболовсоюза. </w:t>
      </w:r>
    </w:p>
    <w:p>
      <w:pPr>
        <w:pStyle w:val="Normal"/>
        <w:ind w:firstLine="900"/>
        <w:jc w:val="both"/>
        <w:rPr/>
      </w:pPr>
      <w:r>
        <w:rPr/>
        <w:t xml:space="preserve">1.3 КРК в своей деятельности руководствуется действующим законодательством Российской Федерации, Уставом Облохотрыболовсоюза, решениями руководящих органов Облохотрыболовсоюза,  структурного подразделения и настоящим Положением. </w:t>
      </w:r>
    </w:p>
    <w:p>
      <w:pPr>
        <w:pStyle w:val="Normal"/>
        <w:ind w:firstLine="900"/>
        <w:jc w:val="both"/>
        <w:rPr/>
      </w:pPr>
      <w:r>
        <w:rPr/>
        <w:t xml:space="preserve">1.4 КРК действует в интересах структурного подразделения и в своей деятельности подотчетна Конференции структурного подразделения. </w:t>
      </w:r>
    </w:p>
    <w:p>
      <w:pPr>
        <w:pStyle w:val="Normal"/>
        <w:ind w:firstLine="900"/>
        <w:jc w:val="both"/>
        <w:rPr/>
      </w:pPr>
      <w:r>
        <w:rPr/>
        <w:t xml:space="preserve">1.5 Члены КРК избираются Конференцией из числа членов   структурного подразделения сроком на 5 лет в соответствии с Уставом Облохотрыболовсоюза. </w:t>
      </w:r>
    </w:p>
    <w:p>
      <w:pPr>
        <w:pStyle w:val="Normal"/>
        <w:ind w:firstLine="900"/>
        <w:jc w:val="both"/>
        <w:rPr/>
      </w:pPr>
      <w:r>
        <w:rPr/>
        <w:t>КРК избирает из своего состава председателя, заместителя председателя и секретаря.</w:t>
      </w:r>
    </w:p>
    <w:p>
      <w:pPr>
        <w:pStyle w:val="Normal"/>
        <w:ind w:firstLine="900"/>
        <w:jc w:val="both"/>
        <w:rPr/>
      </w:pPr>
      <w:r>
        <w:rPr/>
        <w:t>1.6 В состав КРК не могут быть избраны члены руководящих органов структурного подразделения и штатные работники  структурного подразделения.</w:t>
      </w:r>
    </w:p>
    <w:p>
      <w:pPr>
        <w:pStyle w:val="Normal"/>
        <w:ind w:firstLine="900"/>
        <w:jc w:val="both"/>
        <w:rPr/>
      </w:pPr>
      <w:r>
        <w:rPr/>
        <w:t xml:space="preserve">1.7 При осуществлении своей деятельности КРК независима от должностных лиц, руководящих органов структурного подразделе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дачи Ревизионной комисс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Основными задачами КРК являются: </w:t>
      </w:r>
    </w:p>
    <w:p>
      <w:pPr>
        <w:pStyle w:val="Normal"/>
        <w:ind w:firstLine="900"/>
        <w:jc w:val="both"/>
        <w:rPr/>
      </w:pPr>
      <w:r>
        <w:rPr/>
        <w:t xml:space="preserve">2.1 Осуществление проверок (ревизий) и контроль соблюдения Устава Облохотрыболовсоюза, постановлений и решений руководящих органов Облохотрыболовсоюза и структурного подразделения по вопросам деятельности структурного подразделения. </w:t>
      </w:r>
    </w:p>
    <w:p>
      <w:pPr>
        <w:pStyle w:val="Normal"/>
        <w:ind w:firstLine="900"/>
        <w:jc w:val="both"/>
        <w:rPr/>
      </w:pPr>
      <w:r>
        <w:rPr/>
        <w:t xml:space="preserve">2.2 Оказание консультационных услуг членам структурного подразделения по соблюдению Устава, договорной и финансовой дисциплины, оптимизации ведения бухгалтерского учета и отчетности. </w:t>
      </w:r>
    </w:p>
    <w:p>
      <w:pPr>
        <w:pStyle w:val="Normal"/>
        <w:ind w:firstLine="900"/>
        <w:jc w:val="both"/>
        <w:rPr/>
      </w:pPr>
      <w:r>
        <w:rPr/>
        <w:t xml:space="preserve">2.3 Проверка членов структурного подразделения по вопросам выполнения ими договорных обязательств в части соблюдения требований Устава, обязательств по взаиморасчетам, по конкретным договорам и контрактам. </w:t>
      </w:r>
    </w:p>
    <w:p>
      <w:pPr>
        <w:pStyle w:val="Normal"/>
        <w:ind w:firstLine="900"/>
        <w:jc w:val="both"/>
        <w:rPr/>
      </w:pPr>
      <w:r>
        <w:rPr/>
        <w:t xml:space="preserve">2.4 Оценка эффективности деятельности действующих структур в системе управления, сферы услуг, подготовка рекомендаций и предложений руководящим органам структурного подразделения. </w:t>
      </w:r>
    </w:p>
    <w:p>
      <w:pPr>
        <w:pStyle w:val="Normal"/>
        <w:ind w:firstLine="900"/>
        <w:jc w:val="both"/>
        <w:rPr/>
      </w:pPr>
      <w:r>
        <w:rPr/>
        <w:t xml:space="preserve">2.5 Подготовка предложений совместно с Правлением в части более эффективной деятельности организационно-массовой работы, работы различных секций и других подразделений. </w:t>
      </w:r>
    </w:p>
    <w:p>
      <w:pPr>
        <w:pStyle w:val="Normal"/>
        <w:ind w:firstLine="900"/>
        <w:jc w:val="both"/>
        <w:rPr/>
      </w:pPr>
      <w:r>
        <w:rPr/>
        <w:t>2.6 Иные задачи, поставленные исходя из требований законодательства, Устава Облохотрыболовсоюза, решений руководящих органов Облохотрыболовсоюза и структурного подразд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ава Контрольно-ревизионной комиссии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КРК имеет право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3.1 Запрашивать и получать у руководителей и должностных лиц аппарата Правления, руководителей и должностных лиц отделений, членов структурного подразделения   информацию, документы и материалы, объяснения, справки, необходимые для проведения проверок (ревизий) деятельности структурного подразделения. </w:t>
      </w:r>
    </w:p>
    <w:p>
      <w:pPr>
        <w:pStyle w:val="Normal"/>
        <w:ind w:firstLine="900"/>
        <w:jc w:val="both"/>
        <w:rPr/>
      </w:pPr>
      <w:r>
        <w:rPr/>
        <w:t>3.2 Получать от других организаций информацию о состоянии финансовых расчетов со структурным подразделением и его  членами.</w:t>
      </w:r>
    </w:p>
    <w:p>
      <w:pPr>
        <w:pStyle w:val="Normal"/>
        <w:ind w:firstLine="900"/>
        <w:jc w:val="both"/>
        <w:rPr/>
      </w:pPr>
      <w:r>
        <w:rPr/>
        <w:t>3.3 По мере необходимости проводить внеплановые проверки (ревизии) по отдельным вопросам финансово-хозяйственной деятельности структурного подразделения.</w:t>
      </w:r>
    </w:p>
    <w:p>
      <w:pPr>
        <w:pStyle w:val="Normal"/>
        <w:ind w:firstLine="900"/>
        <w:jc w:val="both"/>
        <w:rPr/>
      </w:pPr>
      <w:r>
        <w:rPr/>
        <w:t xml:space="preserve">3.4 Принимать участие в Конференции, заседаниях Правления с правом совещательного голоса и других мероприятиях, проводимых структурным подразделением. </w:t>
      </w:r>
    </w:p>
    <w:p>
      <w:pPr>
        <w:pStyle w:val="Normal"/>
        <w:ind w:firstLine="900"/>
        <w:jc w:val="both"/>
        <w:rPr/>
      </w:pPr>
      <w:r>
        <w:rPr/>
        <w:t xml:space="preserve">3.5 Выносить на рассмотрение Правления или Конференции вопрос о применении мер дисциплинарной или материальной ответственности к нарушителям, в случаях нарушения законодательства Российской Федерации и Устава Облохотрыболовсоюза. </w:t>
      </w:r>
    </w:p>
    <w:p>
      <w:pPr>
        <w:pStyle w:val="Normal"/>
        <w:ind w:firstLine="900"/>
        <w:jc w:val="both"/>
        <w:rPr/>
      </w:pPr>
      <w:r>
        <w:rPr/>
        <w:t>3.6 Привлекать, при необходимости, представителей общественности, специалистов соответствующего профиля, аудиторских работников, работников аппарата Правления, иных лиц для участия в проверках (ревизиях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язанности Контрольно-ревизионной комиссии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КРК обязана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1 Ежегодно проводить документальную проверку (ревизию) деятельности структурного подразделения с оформлением соответствующего акта, предложениями по устранению недостатков и упущений. </w:t>
      </w:r>
    </w:p>
    <w:p>
      <w:pPr>
        <w:pStyle w:val="Normal"/>
        <w:ind w:firstLine="900"/>
        <w:jc w:val="both"/>
        <w:rPr/>
      </w:pPr>
      <w:r>
        <w:rPr/>
        <w:t xml:space="preserve">4.2 Осуществлять контроль за ходом устранения недостатков, выявленных в процессе проверок (ревизий). </w:t>
      </w:r>
    </w:p>
    <w:p>
      <w:pPr>
        <w:pStyle w:val="Normal"/>
        <w:ind w:firstLine="900"/>
        <w:jc w:val="both"/>
        <w:rPr/>
      </w:pPr>
      <w:r>
        <w:rPr/>
        <w:t xml:space="preserve">4.3 При проведении документальных проверок (ревизий) уделять особое внимание правильности ведения бухгалтерского учета и составлению отчетности, обоснованности оборота материальных ценностей. </w:t>
      </w:r>
    </w:p>
    <w:p>
      <w:pPr>
        <w:pStyle w:val="Normal"/>
        <w:ind w:firstLine="900"/>
        <w:jc w:val="both"/>
        <w:rPr/>
      </w:pPr>
      <w:r>
        <w:rPr/>
        <w:t xml:space="preserve">4.4 Составлять ежегодный план работы и график проверок (ревизий) структурного подразделения. </w:t>
      </w:r>
    </w:p>
    <w:p>
      <w:pPr>
        <w:pStyle w:val="Normal"/>
        <w:ind w:firstLine="900"/>
        <w:jc w:val="both"/>
        <w:rPr/>
      </w:pPr>
      <w:r>
        <w:rPr/>
        <w:t>4.5 Объективно и добросовестно, на основании соответствующих нормативных документов, выявлять нарушения, недостатки и незаконные действия в финансово-хозяйственной деятельности и вносить соответствующие предложения по их устранению;</w:t>
      </w:r>
    </w:p>
    <w:p>
      <w:pPr>
        <w:pStyle w:val="Normal"/>
        <w:ind w:firstLine="900"/>
        <w:jc w:val="both"/>
        <w:rPr/>
      </w:pPr>
      <w:r>
        <w:rPr/>
        <w:t xml:space="preserve">4.6  Проводить заседания КРК не реже одного раза в полугодие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7 Обязанности членов КР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7.1 Председатель КРК: </w:t>
      </w:r>
    </w:p>
    <w:p>
      <w:pPr>
        <w:pStyle w:val="Normal"/>
        <w:ind w:firstLine="900"/>
        <w:jc w:val="both"/>
        <w:rPr/>
      </w:pPr>
      <w:r>
        <w:rPr/>
        <w:t xml:space="preserve">- осуществляет руководство деятельностью КРК, подготовку планов ее работы, распределяет обязанности между членами КРК; </w:t>
      </w:r>
    </w:p>
    <w:p>
      <w:pPr>
        <w:pStyle w:val="Normal"/>
        <w:ind w:firstLine="900"/>
        <w:jc w:val="both"/>
        <w:rPr/>
      </w:pPr>
      <w:r>
        <w:rPr/>
        <w:t xml:space="preserve">- созывает и проводит заседания КРК; </w:t>
      </w:r>
    </w:p>
    <w:p>
      <w:pPr>
        <w:pStyle w:val="Normal"/>
        <w:ind w:firstLine="900"/>
        <w:jc w:val="both"/>
        <w:rPr/>
      </w:pPr>
      <w:r>
        <w:rPr/>
        <w:t xml:space="preserve">- утверждает повестку дня заседания КРК, а также решает все необходимые вопросы, связанные с подготовкой и проведением заседания КРК; </w:t>
      </w:r>
    </w:p>
    <w:p>
      <w:pPr>
        <w:pStyle w:val="Normal"/>
        <w:ind w:firstLine="900"/>
        <w:jc w:val="both"/>
        <w:rPr/>
      </w:pPr>
      <w:r>
        <w:rPr/>
        <w:t xml:space="preserve">- представляет КРК на заседаниях Правления и Конференции структурного подразделения; </w:t>
      </w:r>
    </w:p>
    <w:p>
      <w:pPr>
        <w:pStyle w:val="Normal"/>
        <w:ind w:firstLine="900"/>
        <w:jc w:val="both"/>
        <w:rPr/>
      </w:pPr>
      <w:r>
        <w:rPr/>
        <w:t xml:space="preserve">- подписывает протоколы заседания и иные документы, исходящие от имени КРК; </w:t>
      </w:r>
    </w:p>
    <w:p>
      <w:pPr>
        <w:pStyle w:val="Normal"/>
        <w:ind w:firstLine="900"/>
        <w:jc w:val="both"/>
        <w:rPr/>
      </w:pPr>
      <w:r>
        <w:rPr/>
        <w:t xml:space="preserve">- информирует Конференцию или Правление о результатах проведенной проверки (ревизии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Заместитель председателя КРК: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осуществляет руководство деятельностью КРК в период отсутствия председателя КРК; </w:t>
      </w:r>
    </w:p>
    <w:p>
      <w:pPr>
        <w:pStyle w:val="Normal"/>
        <w:ind w:firstLine="900"/>
        <w:jc w:val="both"/>
        <w:rPr/>
      </w:pPr>
      <w:r>
        <w:rPr/>
        <w:t xml:space="preserve">- принимает участие в подготовке обзорных материалов, проведенных проверок (ревизий) и информационных писем с целью ознакомления руководящих органов структурного подразделения и его членов с результатами проверок (ревизий) и мерами, принятыми по ходу проверок (ревизий); </w:t>
      </w:r>
    </w:p>
    <w:p>
      <w:pPr>
        <w:pStyle w:val="Normal"/>
        <w:ind w:firstLine="900"/>
        <w:jc w:val="both"/>
        <w:rPr/>
      </w:pPr>
      <w:r>
        <w:rPr/>
        <w:t xml:space="preserve">- выполняет иные функции, возложенные на него председателем КРК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екретарь КРК: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организует ведение протоколов заседания КРК; </w:t>
      </w:r>
    </w:p>
    <w:p>
      <w:pPr>
        <w:pStyle w:val="Normal"/>
        <w:ind w:firstLine="900"/>
        <w:jc w:val="both"/>
        <w:rPr/>
      </w:pPr>
      <w:r>
        <w:rPr/>
        <w:t xml:space="preserve">- обеспечивает своевременное информирование руководящих органов Облохотрыболовсоюза и структурного подразделения о результатах проведенных проверок, предоставляет копии заключений КРК; </w:t>
      </w:r>
    </w:p>
    <w:p>
      <w:pPr>
        <w:pStyle w:val="Normal"/>
        <w:ind w:firstLine="900"/>
        <w:jc w:val="both"/>
        <w:rPr/>
      </w:pPr>
      <w:r>
        <w:rPr/>
        <w:t xml:space="preserve">- оформляет и подписывает протоколы заседаний КРК; </w:t>
      </w:r>
    </w:p>
    <w:p>
      <w:pPr>
        <w:pStyle w:val="Normal"/>
        <w:ind w:firstLine="900"/>
        <w:jc w:val="both"/>
        <w:rPr/>
      </w:pPr>
      <w:r>
        <w:rPr/>
        <w:t xml:space="preserve">- организует ведение делопроизводства, документооборота и хранение документов КРК; </w:t>
      </w:r>
    </w:p>
    <w:p>
      <w:pPr>
        <w:pStyle w:val="Normal"/>
        <w:ind w:firstLine="900"/>
        <w:jc w:val="both"/>
        <w:rPr/>
      </w:pPr>
      <w:r>
        <w:rPr/>
        <w:t xml:space="preserve">- организует уведомление членов КРК о проведение заседаний КРК, плановых и внеплановых проверках деятельности структурного подразделения; </w:t>
      </w:r>
    </w:p>
    <w:p>
      <w:pPr>
        <w:pStyle w:val="Normal"/>
        <w:ind w:firstLine="900"/>
        <w:jc w:val="both"/>
        <w:rPr/>
      </w:pPr>
      <w:r>
        <w:rPr/>
        <w:t xml:space="preserve">- осуществляет организационное обеспечение деятельности РК и подготовку ее заседани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лены КРК: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лично участвуют в заседаниях КРК, в проведении проверок финансовой и хозяйственной деятельности; </w:t>
      </w:r>
    </w:p>
    <w:p>
      <w:pPr>
        <w:pStyle w:val="Normal"/>
        <w:ind w:firstLine="900"/>
        <w:jc w:val="both"/>
        <w:rPr/>
      </w:pPr>
      <w:r>
        <w:rPr/>
        <w:t xml:space="preserve">- обеспечивают соблюдение режима конфиденциальности получаемых сведений и не допускают несанкционированное разглашение информации, ставшей им известной в процессе проведения проверок (ревизий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проведения заседаний, принятия решений и оформления результатов проверок (ревизий)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5.1 Свои решения КРК принимает на заседаниях при участии своих членов. Заседание КРК правомочно при участии в нем не менее 2/3 списочного состава членов КРК. Все вопросы на заседаниях КРК решаются путем открытого голосования. </w:t>
      </w:r>
    </w:p>
    <w:p>
      <w:pPr>
        <w:pStyle w:val="Normal"/>
        <w:ind w:firstLine="900"/>
        <w:jc w:val="both"/>
        <w:rPr/>
      </w:pPr>
      <w:r>
        <w:rPr/>
        <w:t xml:space="preserve">5.2 Решения по всем вопросам, связанным с деятельностью КРК считаются принятыми, если за них, при наличии кворума, проголосовало более 1/2 членов КРК, участвующих в заседании. </w:t>
      </w:r>
    </w:p>
    <w:p>
      <w:pPr>
        <w:pStyle w:val="Normal"/>
        <w:ind w:firstLine="900"/>
        <w:jc w:val="both"/>
        <w:rPr/>
      </w:pPr>
      <w:r>
        <w:rPr/>
        <w:t xml:space="preserve">5.3 По окончании проверки (ревизии) КРК знакомит Председателя Правления и главного бухгалтера с результатами проверки (ревизии) и на основании материалов ревизии (промежуточных актов, справок, копий документов) составляет предварительный акт ревизии. </w:t>
      </w:r>
    </w:p>
    <w:p>
      <w:pPr>
        <w:pStyle w:val="Normal"/>
        <w:ind w:firstLine="900"/>
        <w:jc w:val="both"/>
        <w:rPr/>
      </w:pPr>
      <w:r>
        <w:rPr/>
        <w:t xml:space="preserve">При комплексной проверке в акте проверки (ревизии) отражается уставная и финансово-хозяйственная деятельность, состояние оперативного и бухгалтерского учета и отчетности, другие характеристики деятельности организации. </w:t>
      </w:r>
    </w:p>
    <w:p>
      <w:pPr>
        <w:pStyle w:val="Normal"/>
        <w:ind w:firstLine="900"/>
        <w:jc w:val="both"/>
        <w:rPr/>
      </w:pPr>
      <w:r>
        <w:rPr/>
        <w:t xml:space="preserve">5.4 В акте проверки (ревизии) в соответствии с объективной картиной и ссылкой на соответствующие законодательные и нормативные документы четко фиксируются, при их наличии, факты нарушений уставной, финансовой, штатной, трудовой дисциплины, допущенных злоупотреблений, растрат, хищений, других нарушений, указываются конкретные виновники нарушений и суммы причиненного ими ущерба. В акте проверки (ревизии) должны содержаться конкретные предложения по эффективному устранению обнаруженных недостатков и нарушений. </w:t>
      </w:r>
    </w:p>
    <w:p>
      <w:pPr>
        <w:pStyle w:val="Normal"/>
        <w:ind w:firstLine="900"/>
        <w:jc w:val="both"/>
        <w:rPr/>
      </w:pPr>
      <w:r>
        <w:rPr/>
        <w:t>5.5 Акт проверки (ревизии) составляется в 3-х экземплярах и подписывается членами КРК.</w:t>
      </w:r>
    </w:p>
    <w:p>
      <w:pPr>
        <w:pStyle w:val="Normal"/>
        <w:ind w:firstLine="900"/>
        <w:jc w:val="both"/>
        <w:rPr/>
      </w:pPr>
      <w:r>
        <w:rPr/>
        <w:t xml:space="preserve">По выявленным фактам нарушений, не вызывающим возражений со стороны руководства и соответствующих должностных лиц, последние обязаны дать письменные объяснения по причинам их возникновения. Объяснения прилагаются к акту ревизии. </w:t>
      </w:r>
    </w:p>
    <w:p>
      <w:pPr>
        <w:pStyle w:val="Normal"/>
        <w:ind w:firstLine="900"/>
        <w:jc w:val="both"/>
        <w:rPr/>
      </w:pPr>
      <w:r>
        <w:rPr/>
        <w:t xml:space="preserve">При наличии возражений со стороны руководителя или главного бухгалтера по выводам КРК оспариваемые факты подвергаются дополнительной проверке в присутствии соответствующих должностных лиц. В случае сохранения разногласий после дополнительной проверки официальные представители проверяемой стороны подписывают акт проверки (ревизии), приложив к нему в обязательном порядке свои письменные возражения. </w:t>
      </w:r>
    </w:p>
    <w:p>
      <w:pPr>
        <w:pStyle w:val="Normal"/>
        <w:ind w:firstLine="900"/>
        <w:jc w:val="both"/>
        <w:rPr/>
      </w:pPr>
      <w:r>
        <w:rPr/>
        <w:t>5.6 По окончании проверки (ревизии) акт передается Председателю Правления структурного подразделения - 1 экземпляр, в КРК - 1 экземпляр и 1 экземпляр в ревизионную комиссию Облохотрыболовсоюза.</w:t>
      </w:r>
    </w:p>
    <w:p>
      <w:pPr>
        <w:pStyle w:val="Normal"/>
        <w:ind w:firstLine="900"/>
        <w:jc w:val="both"/>
        <w:rPr/>
      </w:pPr>
      <w:r>
        <w:rPr/>
        <w:t xml:space="preserve">О результатах проверки (ревизии) КРК информирует Правление и Конференцию   структурного подразделе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нансирование работы Ревизионной комиссии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6.1 Расходы на деятельность КРК производятся в соответствии со сметой утверждаемой ежегодно конференцией структурного подразделения и   проводятся через бухгалтерию структурного подразделения по представлению соответствующих документов председателем КРК (членами КРК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6.2 За добросовестное выполнение поставленных задач, оказание практической помощи в уставной деятельности и укреплении финансовой дисциплины, члены КРК могут быть поощрены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60" w:hanging="63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6:00Z</dcterms:created>
  <dc:creator>комр</dc:creator>
  <dc:description/>
  <dc:language>en-US</dc:language>
  <cp:lastModifiedBy>Охотники</cp:lastModifiedBy>
  <cp:lastPrinted>2012-06-04T14:25:00Z</cp:lastPrinted>
  <dcterms:modified xsi:type="dcterms:W3CDTF">2018-03-22T06:46:00Z</dcterms:modified>
  <cp:revision>2</cp:revision>
  <dc:subject/>
  <dc:title>Центрального совета Ассоциации «Росохотрыболовсоюз»</dc:title>
</cp:coreProperties>
</file>